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22342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Dilson Maffini.  </w:t>
      </w:r>
    </w:p>
    <w:p>
      <w:pPr>
        <w:pStyle w:val="Normal"/>
        <w:jc w:val="both"/>
        <w:rPr/>
      </w:pPr>
      <w:r>
        <w:rPr/>
        <w:t>Auto de Infração n. 140500, de 09/01/2012.</w:t>
      </w:r>
    </w:p>
    <w:p>
      <w:pPr>
        <w:pStyle w:val="Normal"/>
        <w:jc w:val="both"/>
        <w:rPr/>
      </w:pPr>
      <w:r>
        <w:rPr/>
        <w:t xml:space="preserve">Relator – Edvaldo Belissário dos Santos – FAMATO. </w:t>
      </w:r>
    </w:p>
    <w:p>
      <w:pPr>
        <w:pStyle w:val="Normal"/>
        <w:jc w:val="both"/>
        <w:rPr/>
      </w:pPr>
      <w:r>
        <w:rPr/>
        <w:t>Advogadas –  Denize Maria Soares M. de Siqueira – OAB/MT n. 11.697 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atrícia Gevezier P. de Figueiredo OAB/MT n. 6.581.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96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40500, de 09/01/2012. Parecer Técnico n. 871 CG/SMIA/2011. Por fazer uso de fogo em 58,18 hectares de área agropastoril, sem autorização do órgão ambiental competente, conforme Parecer Técnico n. 871 CG/SMIA/2011, e folhas 51 a 53 do Processo n. 321508/2011, protocolado na Secretaria de Estado do Meio Ambiente. Decisão Administrativa n. 582/SPA/SEMA/2017, que homologou o Auto de Infração n. 140500, que arbitrou a multa no valor de R$ 58.180,00 (cinquenta e oito mil, cento e oitenta reais), com fulcro no artigo 58 do Decreto Federal 6.514/08.  Requer o recorrente, que seja recebido e provido o presente recurso; preliminarmente a declaração da ocorrência da prescrição intercorrente, entre as folhas 45 e 47 do presente processo administrativo em obediência ao artigo 21, § 2º do Decreto Federal n. 6.514/2008; uma vez ultrapassada a preliminar, e comprovada, a emissão e homologação do A.Q.C. n. 2155/2012, que o auto de infração n. 140500 seja cancelado, bem como, sua respectiva multa administrativa em face da inexistência de conduta ilícita donosa ao meio ambiente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 xml:space="preserve">Vistos, relatados e discutidos, decidiram os membros da 2ª Junta de Julgamento de Recursos, por maioria, acolheram o voto do relator, e sob análise permaneceu que o processo ficou paralisado por mais de 5 (cinco) anos, para ser proferida a decisão administrativa de 1ª instância no âmbito da SEMA/MT, tendo em vista que o Auto de Infração n. 140500, lavrado em 09/01/2012 e a decisão prolatada em 10/07/2017, sem que houvesse qualquer justificativa plausível. Considerou sem efeito o julgamento do mérito do processo, consoante mencionada decisão administrativa, reconhecendo-se, desta forma, o instituto da prescrição intercorrente e punitiva, com escopo no artigo 21 do Decreto Federal n. 6.514/2008, bem como no artigo 19 do Decreto Estadual de n. 1.986/2013.   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omas Castilho Miran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AF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Mak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GAI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nstituto CARACOL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SINFR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FPD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5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5:55:00Z</dcterms:modified>
  <cp:revision>2</cp:revision>
  <dc:subject/>
  <dc:title>VISTOS</dc:title>
</cp:coreProperties>
</file>